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2104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7. Принятие решения о переводе обучающегося в следующий клас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8. Принятие решения об исключении обучающегося из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9.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1.Делегирование представителей педагогического коллектива в Совет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2.13.Решение иных вопросов, связанных с образовательной деятельностью школ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Задачи Педагогического совета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пределение: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й образовательной деятельности школы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дифференциации учебно-воспитательного процесса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совершенствования воспитательной работ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ение: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обучающихс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: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рганизации государственной итоговой аттестации и выпуска обучающихся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ов педагогических работников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, работающих на доверии в коллективе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Утверждение: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годовых планов работы Организации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программ школы и её компонентов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Принятие решений о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и промежуточной аттестации обучающихся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допуске обучающихся к государственной итоговой аттестаци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оде обучающихся в следующий класс или об оставлении их на повторное обучение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че соответствующих документов об образовани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и обучающихся за успехи в обучении грамотами, похвальными листами или медалям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ключении учащихся из школы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Представление: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директором интересов школы в государственных и общественных органах;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8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Права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Обращаться: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другие учреждения и организаци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риглашать на свои заседания: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ых специалистов для получения квалифицированных консультаций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Разрабатывать: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, вносить в него дополнения и изменения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результатов обучения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ектным и исследовательским работам учащихся, написанию рефератов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ие локальные акты школы по вопросам образовани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Давать разъяснения и принимать меры: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рассматриваемым обращениям;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соблюдению локальных актов школ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Утверждать: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своей работы;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лан работы школы, ее образовательные программ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Рекомендовать: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публикации разработки работников школы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работникам школы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школы для участия в профессиональных конкурсах.</w:t>
      </w:r>
    </w:p>
    <w:p>
      <w:pPr>
        <w:pStyle w:val="Style18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>. Ответственность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ab/>
        <w:t>Педагогический совет несет ответственность за: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выполнение плана своей работы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соответствие принятых решений действующему законодательству и локальным актам школы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выполнение принятых решений и рекомендаций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5.4. результаты  образовательной  деятельности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бездействие при рассмотрении обращений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 Организация работ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2.Педагогический совет работает по плану, утвержденному директором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педагогического совета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7.Свою деятельность члены Педагогического совета осуществляют на безвозмездной основе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  <w:sz w:val="26"/>
          <w:szCs w:val="26"/>
        </w:rPr>
      </w:pPr>
      <w:r>
        <w:rPr>
          <w:bCs/>
          <w:color w:val="000000"/>
          <w:sz w:val="26"/>
          <w:szCs w:val="26"/>
        </w:rPr>
        <w:t>6.10.Алгоритм подготовки педагогического совет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Определение целей и задач педагогическ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Формирование малой творческой групп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тбор литературы по рассматриваемому вопросу и подгот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ичн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бсуждение первичного материала расширенной творческой </w:t>
      </w:r>
    </w:p>
    <w:p>
      <w:pPr>
        <w:pStyle w:val="Normal"/>
        <w:jc w:val="both"/>
        <w:rPr/>
      </w:pPr>
      <w:r>
        <w:rPr>
          <w:sz w:val="26"/>
          <w:szCs w:val="26"/>
        </w:rPr>
        <w:t>группой,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корректировка целей, задач (завучи, ведущие специалисты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служба, другие - при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оставление плана подготовки и провед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, обработка цифров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дение открытых уроков по теме педсовета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по 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еминар или лекция по теме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 вопросов педсовета на заседаниях МО уч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jc w:val="both"/>
        <w:rPr/>
      </w:pPr>
      <w:r>
        <w:rPr>
          <w:sz w:val="26"/>
          <w:szCs w:val="26"/>
        </w:rPr>
        <w:t>-Предварительное обсуждение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хода педсовета с руководителями малых творческих груп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проекта реш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Анализ работ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формление папки с материалами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улирование дальнейших целей и задач, требующих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</w:t>
      </w:r>
      <w:r>
        <w:rPr>
          <w:rStyle w:val="StrongEmphasis"/>
          <w:sz w:val="26"/>
          <w:szCs w:val="26"/>
        </w:rPr>
        <w:t>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тета.</w:t>
      </w:r>
    </w:p>
    <w:p>
      <w:pPr>
        <w:pStyle w:val="Normal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I</w:t>
      </w:r>
      <w:r>
        <w:rPr>
          <w:rStyle w:val="StrongEmphasis"/>
          <w:sz w:val="26"/>
          <w:szCs w:val="26"/>
        </w:rPr>
        <w:t>. Делопроизводство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8.2. Протоколы хранятся в составе отдельного дела в канцелярии школ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3.Ответственность за делопроизводство возлагается на секретар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lineRule="auto" w:line="276" w:before="0" w:after="0"/>
        <w:jc w:val="both"/>
        <w:rPr>
          <w:color w:val="636363"/>
          <w:sz w:val="26"/>
          <w:szCs w:val="26"/>
        </w:rPr>
      </w:pPr>
      <w:r>
        <w:rPr>
          <w:color w:val="63636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24:00Z</dcterms:created>
  <dc:creator>Админ</dc:creator>
  <dc:description/>
  <dc:language>en-US</dc:language>
  <cp:lastModifiedBy>Алешка</cp:lastModifiedBy>
  <cp:lastPrinted>2019-12-30T12:07:00Z</cp:lastPrinted>
  <dcterms:modified xsi:type="dcterms:W3CDTF">2019-12-30T12:24:00Z</dcterms:modified>
  <cp:revision>2</cp:revision>
  <dc:subject/>
  <dc:title>Положение о педагогическом совете школы образовательного учреждения</dc:title>
</cp:coreProperties>
</file>